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t>Приложение №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за извършено посещение и огле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…………………………….………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ъв връзка с участието в обществена поръчка с предмет: </w:t>
      </w:r>
      <w:r>
        <w:rPr>
          <w:b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Извърших лично/чрез упълномощен представител - ……………………………… /невярното се зачертава/, посещение и оглед на обек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/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0:00Z</dcterms:created>
  <dc:creator>e_palcheva</dc:creator>
  <dc:description/>
  <cp:keywords/>
  <dc:language>en-US</dc:language>
  <cp:lastModifiedBy>e_palcheva</cp:lastModifiedBy>
  <dcterms:modified xsi:type="dcterms:W3CDTF">2015-07-20T10:25:00Z</dcterms:modified>
  <cp:revision>13</cp:revision>
  <dc:subject/>
  <dc:title>Приложение №5</dc:title>
</cp:coreProperties>
</file>